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righ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师妇委</w:t>
      </w:r>
      <w:r>
        <w:rPr>
          <w:rFonts w:eastAsia="仿宋" w:cs="仿宋" w:ascii="仿宋" w:hAnsi="仿宋"/>
          <w:sz w:val="28"/>
          <w:szCs w:val="28"/>
        </w:rPr>
        <w:t>[2019]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289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申领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</w:t>
      </w:r>
    </w:p>
    <w:p>
      <w:pPr>
        <w:pStyle w:val="Normal"/>
        <w:spacing w:lineRule="exact" w:line="500"/>
        <w:ind w:firstLine="177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市优秀青年女教师成才资助金”的通知</w:t>
      </w:r>
    </w:p>
    <w:p>
      <w:pPr>
        <w:pStyle w:val="Normal"/>
        <w:spacing w:lineRule="exact" w:line="500"/>
        <w:ind w:firstLine="198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高校、区教育系统及直属单位工会、妇委会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维护女教职工的特殊权益、保障青年女教师发展权、促进女性成才的工作落到实处，经市教育工会、市教育系统妇女工作委员会研究，明确要求各单位要继续把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“上海市优秀青年女教师成才资助金”的资助项目落实到位。以下是有关申报工作的具体要求 ：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资助项目及申报条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家庭服务补贴。资助对象为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岁以下（含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岁）具有正高级职称的女教师均可由所在单位申请，每年申请一次，直至年满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周岁，资助金额为每年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。（上交辅证材料：身份证复印件、职称复印件，聘任期限不能过期）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生育哺育生活补贴。资助对象为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岁以下（含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岁）、副高级以上职称，在本单位工作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且符合国家计划生育政策的女教师（须生育当年申请），资助金额为每次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。（上交辅证材料：身份证复印件、职称复印件，聘任期限不能过期、出生证明复印件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教学科研成果补贴。资助对象为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岁以下（含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岁）获得国家级、省（市）级科技进步奖、创造发明奖、自然科学奖、教学成果奖以及哲社类奖项（即：教育科学研究优秀成果奖和哲学社会科学优秀成果奖）的女教师，根据等第和名次补贴金额为每次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-8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上半年已申领者不再重复申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除有新获奖项目外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（上交辅证材料：身份证复印件、获奖证书复印件）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资助金申报及颁发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单位须积极组织符合条件的女教师、女职工申报申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单位工会、妇工委（妇委会）须秉公办事，做好申报表与实际情况相符的审核工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单位请于</w:t>
      </w:r>
      <w:r>
        <w:rPr>
          <w:rFonts w:eastAsia="仿宋" w:cs="仿宋" w:ascii="仿宋" w:hAnsi="仿宋"/>
          <w:b/>
          <w:bCs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8</w:t>
      </w:r>
      <w:r>
        <w:rPr>
          <w:rFonts w:ascii="仿宋" w:hAnsi="仿宋" w:cs="仿宋" w:eastAsia="仿宋"/>
          <w:b/>
          <w:bCs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将《“上海市优秀青年女教师成才资助金”申请表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《申领汇总表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以及相应申报材料纸质版快递至市教育工会女工部（地址：陕西北路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209</w:t>
      </w:r>
      <w:r>
        <w:rPr>
          <w:rFonts w:ascii="仿宋" w:hAnsi="仿宋" w:cs="仿宋" w:eastAsia="仿宋"/>
          <w:sz w:val="28"/>
          <w:szCs w:val="28"/>
        </w:rPr>
        <w:t>室，联系电话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62580994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），电子版请发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ngb@shsjygh.org.cn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，邮件请注明单位名称</w:t>
        </w:r>
      </w:hyperlink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-10</w:t>
      </w:r>
      <w:r>
        <w:rPr>
          <w:rFonts w:ascii="仿宋" w:hAnsi="仿宋" w:cs="仿宋" w:eastAsia="仿宋"/>
          <w:sz w:val="28"/>
          <w:szCs w:val="28"/>
        </w:rPr>
        <w:t>日前完成市教育系统工会信息化平台上填写申报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经“教育工会、教育妇工委各类荣誉称号评选工作小组”审定后将符合条件人员的资助金划入申报单位工会账户，由所在单位工会按照财务制度有关规定统一给资助对象颁发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w w:val="120"/>
          <w:sz w:val="28"/>
          <w:szCs w:val="28"/>
        </w:rPr>
      </w:pPr>
      <w:r>
        <w:rPr>
          <w:rFonts w:eastAsia="仿宋" w:cs="仿宋" w:ascii="仿宋" w:hAnsi="仿宋"/>
          <w:w w:val="12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上海市优秀青年女教师成才资助金”申请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上海市优秀青年女教师成才资助金”申领汇总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w w:val="120"/>
          <w:sz w:val="28"/>
          <w:szCs w:val="28"/>
        </w:rPr>
      </w:pPr>
      <w:r>
        <w:rPr>
          <w:rFonts w:eastAsia="仿宋" w:cs="仿宋" w:ascii="仿宋" w:hAnsi="仿宋"/>
          <w:w w:val="12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w w:val="120"/>
          <w:sz w:val="28"/>
          <w:szCs w:val="28"/>
        </w:rPr>
      </w:pPr>
      <w:r>
        <w:rPr>
          <w:rFonts w:eastAsia="仿宋" w:cs="仿宋" w:ascii="仿宋" w:hAnsi="仿宋"/>
          <w:w w:val="12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016"/>
        <w:rPr>
          <w:rFonts w:ascii="仿宋" w:hAnsi="仿宋" w:eastAsia="仿宋" w:cs="仿宋"/>
          <w:w w:val="110"/>
          <w:sz w:val="28"/>
          <w:szCs w:val="28"/>
        </w:rPr>
      </w:pPr>
      <w:r>
        <w:rPr>
          <w:rFonts w:ascii="仿宋" w:hAnsi="仿宋" w:cs="仿宋" w:eastAsia="仿宋"/>
          <w:w w:val="120"/>
          <w:sz w:val="28"/>
          <w:szCs w:val="28"/>
        </w:rPr>
        <w:t>中国教育工会上海市委员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上海市教育系统妇女工作委员会</w:t>
      </w:r>
    </w:p>
    <w:p>
      <w:pPr>
        <w:pStyle w:val="Normal"/>
        <w:snapToGrid w:val="false"/>
        <w:spacing w:lineRule="exact" w:line="500"/>
        <w:ind w:right="56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304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FF0000"/>
      <w:sz w:val="16"/>
      <w:szCs w:val="1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16"/>
      <w:szCs w:val="16"/>
      <w:u w:val="none"/>
    </w:rPr>
  </w:style>
  <w:style w:type="character" w:styleId="Font211">
    <w:name w:val="font2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580994&#65289;&#65292;&#30005;&#23376;&#29256;&#35831;&#21457;&#33267;ngb@shsjygh.org.cn&#65292;&#37038;&#20214;&#35831;&#27880;&#26126;&#21333;&#20301;&#21517;&#31216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09:00Z</dcterms:created>
  <dc:creator>闵丹</dc:creator>
  <dc:description/>
  <cp:keywords/>
  <dc:language>en-US</dc:language>
  <cp:lastModifiedBy>钱 超美</cp:lastModifiedBy>
  <cp:lastPrinted>2019-11-22T11:57:00Z</cp:lastPrinted>
  <dcterms:modified xsi:type="dcterms:W3CDTF">2019-11-22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